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KIERUNK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</w:rPr>
              <w:t>Gospodarka regionalna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/V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tatus przedmiotu /modułu: </w:t>
            </w: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studentów z istotą i mechanizmami rządzącymi gospodarką lokalną w celu nabycia przez nich praktycznych umiejętności w zakresie budowania instrumentów wspierania jednostki samorządu terytorialnego i sektor MSP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zagadnień z zakresu przedmiotu Polityka gospodarcza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kreśla mechanizmy funkcjonowania gospodarki w regionie oraz wskazuje czynniki wpływające na rozwój społeczno-gospodarczy regionów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9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jaśnia strukturę dokumentów strategicznych umożliwiających pozyskiwanie funduszy unijnych oraz regulujących kierunki rozwoju samorządu na każdym poziomie administracji samorządow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7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zedstawia i wyjaśnia istotę procesów społeczno-gospodarcze w ujęciu przestrzenny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ezentuje programy wsparcia jednostek samorządu w oparciu o analizę dokumentów strategicznych i finansowych wybranych regionów z różnych części kraju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9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nalizuje funkcjonowanie gospodarki w regionie pod kontem możliwości jej rozwoju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Formułuje i przedstawia wnioski w oparciu o wykonane zadanie określające konkurencyjność gospodarczą i społeczną poszczególnych regionów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1P_K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1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oquium zaliczeniowe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i zaprezentowanie referatu związanego z tematyką zaję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 KIERUNKOWY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Gospodarka regionalna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II/V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balizacja a regionaliz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 ekonomiczny jako podstawowe pojęcie gospodarki regional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ologia region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prawne decentralizacji w Polsce, zróżnicowanie regionalne Polityka regionalna i lokal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yka regionalna 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anie rozwoju regional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menty polityki regional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gie rozwoju regional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encyjność region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o- i endogeniczne czynniki konkurencyjn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regionalny – czynniki rozwoju regionalnego, cechy rozwoju regional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o i endogeniczne teorie rozwoju regionalnego cz. I i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 administracji samorządowej w rozwoju regionalnym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33%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naliza strategii rozwoju regionalnych wybranych jednostek samorządu terytorialne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naliza strategii rozwoju lokalnych wybranych jednostek samorządu terytorialne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naliza regionalnych programów operacyjnych w poszczególnych województwa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sparcie działań samorządów terytorialnych z wybranych programach operacyjny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zyskiwanie środków z programów operacyjnych na konkretnym przykładz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rządzanie projektami unijnymi na przykładz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ozwój zrównoważony w dokumentach strategicznych jednostek samorządu terytorialne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ozwój endogeniczny i spolaryzowany – prezentacja wybranych przykład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poziomu konkurencyjności wybranych jednostek samorządu terytorialnego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. Pastuszka, </w:t>
            </w:r>
            <w:r>
              <w:rPr>
                <w:rFonts w:cs="Times New Roman" w:ascii="Times New Roman" w:hAnsi="Times New Roman"/>
                <w:i/>
              </w:rPr>
              <w:t>Polityka regionalna Unii Europejskiej – cele, narzędzia, efekty</w:t>
            </w:r>
            <w:r>
              <w:rPr>
                <w:rFonts w:cs="Times New Roman" w:ascii="Times New Roman" w:hAnsi="Times New Roman"/>
              </w:rPr>
              <w:t>, Difin, Warszawa 201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Gospodarka regionalna i lokalna,</w:t>
            </w:r>
            <w:r>
              <w:rPr>
                <w:rFonts w:cs="Times New Roman" w:ascii="Times New Roman" w:hAnsi="Times New Roman"/>
              </w:rPr>
              <w:t xml:space="preserve"> pod red. Z. Strzelecki. PWN, Warszawa 2008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Korenik, </w:t>
            </w:r>
            <w:r>
              <w:rPr>
                <w:i/>
                <w:sz w:val="22"/>
                <w:szCs w:val="22"/>
              </w:rPr>
              <w:t>Region ekonomiczny w nowych realiach społeczno-gospodarczych</w:t>
            </w:r>
            <w:r>
              <w:rPr>
                <w:sz w:val="22"/>
                <w:szCs w:val="22"/>
              </w:rPr>
              <w:t>, CeDeWu.PL, Warszawa 2011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alne Programy Operacyj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gie rozwoju wybranych jednostek samorządow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gia 2020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raktyczne (studium przypadków z zakresu poruszanej tematyk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y podające (dyskusje, objaśnienia, wykład) 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Średnia arytmetyczna oceny uzyskanej z zaliczenia części wykładowej (colloquium pisemne) i części ćwiczeniowej obejmującej: wykonania projektów i prezentację multimedialn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9:27:00Z</dcterms:created>
  <dc:creator>pawlowicz</dc:creator>
  <dc:description/>
  <cp:keywords/>
  <dc:language>en-US</dc:language>
  <cp:lastModifiedBy>Kasia</cp:lastModifiedBy>
  <cp:lastPrinted>2016-01-20T09:17:00Z</cp:lastPrinted>
  <dcterms:modified xsi:type="dcterms:W3CDTF">2016-06-14T20:30:00Z</dcterms:modified>
  <cp:revision>5</cp:revision>
  <dc:subject/>
  <dc:title/>
</cp:coreProperties>
</file>